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hinoor Devanagari" w:hAnsi="Kohinoor Devanagari" w:cs="Kohinoor Devanagari"/>
          <w:b/>
          <w:b/>
          <w:color w:val="4C94D8"/>
          <w:sz w:val="28"/>
          <w:szCs w:val="28"/>
        </w:rPr>
      </w:pPr>
      <w:r>
        <w:rPr>
          <w:rFonts w:cs="Kohinoor Devanagari" w:ascii="Kohinoor Devanagari" w:hAnsi="Kohinoor Devanagari"/>
          <w:b/>
          <w:color w:val="4C94D8"/>
          <w:sz w:val="28"/>
          <w:szCs w:val="28"/>
        </w:rPr>
        <w:t xml:space="preserve">VOORLOPIG AANMELDFORMULIER </w:t>
      </w:r>
    </w:p>
    <w:p>
      <w:pPr>
        <w:pStyle w:val="Normal"/>
        <w:spacing w:lineRule="auto" w:line="240" w:before="0" w:after="0"/>
        <w:rPr>
          <w:rFonts w:ascii="Kohinoor Devanagari" w:hAnsi="Kohinoor Devanagari" w:cs="Kohinoor Devanagari"/>
          <w:b/>
          <w:b/>
          <w:color w:val="4C94D8"/>
          <w:sz w:val="24"/>
          <w:szCs w:val="28"/>
        </w:rPr>
      </w:pPr>
      <w:r>
        <w:rPr>
          <w:rFonts w:cs="Kohinoor Devanagari" w:ascii="Kohinoor Devanagari" w:hAnsi="Kohinoor Devanagari"/>
          <w:b/>
          <w:color w:val="4C94D8"/>
          <w:sz w:val="24"/>
          <w:szCs w:val="28"/>
        </w:rPr>
      </w:r>
    </w:p>
    <w:tbl>
      <w:tblPr>
        <w:tblW w:w="90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09"/>
      </w:tblGrid>
      <w:tr>
        <w:trPr>
          <w:trHeight w:val="300" w:hRule="atLeast"/>
        </w:trPr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  <w:t>Achternaam:</w:t>
            </w:r>
          </w:p>
        </w:tc>
        <w:tc>
          <w:tcPr>
            <w:tcW w:w="4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  <w:t>Voornaam of –namen: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  <w:t>Roepnaam: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  <w:t>Geslacht: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  <w:t>m / v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  <w:t>Geboortedatum: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  <w:t>BSN-nummer: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  <w:t>Adres: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  <w:t>Postcode en Woonplaats: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  <w:t>Telefoonnummer: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eastAsia="Kohinoor Devanagari" w:cs="Kohinoor Devanagari" w:ascii="Kohinoor Devanagari" w:hAnsi="Kohinoor Devanagari"/>
                <w:sz w:val="22"/>
                <w:szCs w:val="22"/>
              </w:rPr>
              <w:t xml:space="preserve">                                        </w:t>
            </w:r>
            <w:r>
              <w:rPr>
                <w:rFonts w:cs="Kohinoor Devanagari" w:ascii="Kohinoor Devanagari" w:hAnsi="Kohinoor Devanagari"/>
                <w:sz w:val="22"/>
                <w:szCs w:val="22"/>
              </w:rPr>
              <w:t>geheim: ja / nee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  <w:t>Gezindte / geloofsgemeenschap: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  <w:t>Naam vader / verzorger: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  <w:t>Telefoonnummer vader / verzorger: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  <w:t>E-mailadres vader / verzorger: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  <w:t>Naam moeder / verzorger (meisjesnaam):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  <w:t>Telefoonnummer moeder / verzorger: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  <w:t>E-mailadres moeder/ verzorger: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  <w:t>Eén-ouder-gezin: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  <w:t>ja / nee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  <w:t>Oudere broer/zus op school: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  <w:t>ja / nee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ohinoor Devanagari" w:ascii="Kohinoor Devanagari" w:hAnsi="Kohinoor Devanagari"/>
                <w:i/>
                <w:iCs/>
                <w:sz w:val="22"/>
                <w:szCs w:val="22"/>
              </w:rPr>
              <w:t>Zo ja:</w:t>
            </w:r>
            <w:r>
              <w:rPr>
                <w:rFonts w:cs="Kohinoor Devanagari" w:ascii="Kohinoor Devanagari" w:hAnsi="Kohinoor Devanagari"/>
                <w:sz w:val="22"/>
                <w:szCs w:val="22"/>
              </w:rPr>
              <w:t xml:space="preserve"> naam + groep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ohinoor Devanagari" w:ascii="Kohinoor Devanagari" w:hAnsi="Kohinoor Devanagari"/>
                <w:i/>
                <w:iCs/>
                <w:sz w:val="22"/>
                <w:szCs w:val="22"/>
              </w:rPr>
              <w:t>Zo nee:</w:t>
            </w:r>
            <w:r>
              <w:rPr>
                <w:rFonts w:cs="Kohinoor Devanagari" w:ascii="Kohinoor Devanagari" w:hAnsi="Kohinoor Devanagari"/>
                <w:sz w:val="22"/>
                <w:szCs w:val="22"/>
              </w:rPr>
              <w:t xml:space="preserve"> Hoe hebben jullie van onze school gehoord?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  <w:t>Opmerkingen (bijv. over de gezondheid van uw kind):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ohinoor Devanagari" w:cs="Kohinoor Devanagari" w:ascii="Kohinoor Devanagari" w:hAnsi="Kohinoor Devanagari"/>
                <w:sz w:val="22"/>
                <w:szCs w:val="22"/>
              </w:rPr>
              <w:t>In verband met een goede doorgaande lijn is het onze gewoonte om, bij vragen, een warme overdracht te hebben met het kinderdagverblijf, de peuterspeelzaal of de vorige schoo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ohinoor Devanagari" w:cs="Kohinoor Devanagari" w:ascii="Kohinoor Devanagari" w:hAnsi="Kohinoor Devanagari"/>
                <w:sz w:val="22"/>
                <w:szCs w:val="22"/>
              </w:rPr>
              <w:t>o</w:t>
            </w:r>
            <w:r>
              <w:rPr>
                <w:rFonts w:cs="Cambria" w:ascii="Cambria" w:hAnsi="Cambria"/>
                <w:sz w:val="24"/>
              </w:rPr>
              <w:tab/>
            </w:r>
            <w:r>
              <w:rPr>
                <w:rFonts w:eastAsia="Kohinoor Devanagari" w:cs="Kohinoor Devanagari" w:ascii="Kohinoor Devanagari" w:hAnsi="Kohinoor Devanagari"/>
                <w:sz w:val="22"/>
                <w:szCs w:val="22"/>
              </w:rPr>
              <w:t>Als ouders/verzorgers gaan we hiermee akko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ohinoor Devanagari" w:cs="Kohinoor Devanagari" w:ascii="Kohinoor Devanagari" w:hAnsi="Kohinoor Devanagari"/>
                <w:sz w:val="22"/>
                <w:szCs w:val="22"/>
              </w:rPr>
              <w:t>o</w:t>
            </w:r>
            <w:r>
              <w:rPr>
                <w:rFonts w:cs="Cambria" w:ascii="Cambria" w:hAnsi="Cambria"/>
                <w:sz w:val="24"/>
              </w:rPr>
              <w:tab/>
            </w:r>
            <w:r>
              <w:rPr>
                <w:rFonts w:eastAsia="Kohinoor Devanagari" w:cs="Kohinoor Devanagari" w:ascii="Kohinoor Devanagari" w:hAnsi="Kohinoor Devanagari"/>
                <w:sz w:val="22"/>
                <w:szCs w:val="22"/>
              </w:rPr>
              <w:t>Als ouders/verzorgers gaan we hiermee niet akkoord.</w:t>
            </w:r>
          </w:p>
          <w:p>
            <w:pPr>
              <w:pStyle w:val="Normal"/>
              <w:spacing w:lineRule="auto" w:line="240" w:before="0" w:after="0"/>
              <w:rPr>
                <w:rFonts w:ascii="Kohinoor Devanagari" w:hAnsi="Kohinoor Devanagari" w:eastAsia="Kohinoor Devanagari" w:cs="Kohinoor Devanagari"/>
                <w:sz w:val="22"/>
                <w:szCs w:val="22"/>
              </w:rPr>
            </w:pPr>
            <w:r>
              <w:rPr>
                <w:rFonts w:eastAsia="Kohinoor Devanagari" w:cs="Kohinoor Devanagari" w:ascii="Kohinoor Devanagari" w:hAnsi="Kohinoor Devanaga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Kohinoor Devanagari" w:hAnsi="Kohinoor Devanagari" w:eastAsia="Kohinoor Devanagari" w:cs="Kohinoor Devanagari"/>
                <w:sz w:val="22"/>
                <w:szCs w:val="22"/>
              </w:rPr>
            </w:pPr>
            <w:r>
              <w:rPr>
                <w:rFonts w:eastAsia="Kohinoor Devanagari" w:cs="Kohinoor Devanagari" w:ascii="Kohinoor Devanagari" w:hAnsi="Kohinoor Devanagari"/>
                <w:sz w:val="22"/>
                <w:szCs w:val="22"/>
              </w:rPr>
              <w:t xml:space="preserve">Naam kinderdagverblijf, de peuterspeelzaal of de vorige school: </w:t>
            </w:r>
          </w:p>
          <w:p>
            <w:pPr>
              <w:pStyle w:val="Normal"/>
              <w:spacing w:lineRule="auto" w:line="240" w:before="0" w:after="0"/>
              <w:rPr>
                <w:rFonts w:ascii="Kohinoor Devanagari" w:hAnsi="Kohinoor Devanagari" w:eastAsia="Kohinoor Devanagari" w:cs="Kohinoor Devanagari"/>
                <w:sz w:val="22"/>
                <w:szCs w:val="22"/>
              </w:rPr>
            </w:pPr>
            <w:r>
              <w:rPr>
                <w:rFonts w:eastAsia="Kohinoor Devanagari" w:cs="Kohinoor Devanagari" w:ascii="Kohinoor Devanagari" w:hAnsi="Kohinoor Devanaga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hinoor Devanagari" w:hAnsi="Kohinoor Devanagari" w:eastAsia="Kohinoor Devanagari" w:cs="Kohinoor Devanagari"/>
                <w:sz w:val="22"/>
                <w:szCs w:val="22"/>
              </w:rPr>
            </w:pPr>
            <w:r>
              <w:rPr>
                <w:rFonts w:eastAsia="Kohinoor Devanagari" w:cs="Kohinoor Devanagari" w:ascii="Kohinoor Devanagari" w:hAnsi="Kohinoor Devanagari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Kohinoor Devanagari" w:hAnsi="Kohinoor Devanagari" w:cs="Kohinoor Devanagari"/>
          <w:b/>
          <w:b/>
          <w:sz w:val="28"/>
          <w:szCs w:val="28"/>
        </w:rPr>
      </w:pPr>
      <w:r>
        <w:rPr>
          <w:rFonts w:cs="Kohinoor Devanagari" w:ascii="Kohinoor Devanagari" w:hAnsi="Kohinoor Devanagari"/>
          <w:b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tabs>
          <w:tab w:val="clear" w:pos="709"/>
          <w:tab w:val="center" w:pos="4533" w:leader="none"/>
        </w:tabs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0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09"/>
      </w:tblGrid>
      <w:tr>
        <w:trPr>
          <w:trHeight w:val="300" w:hRule="atLeast"/>
        </w:trPr>
        <w:tc>
          <w:tcPr>
            <w:tcW w:w="9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eastAsia="Kohinoor Devanagari" w:cs="Kohinoor Devanagari"/>
                <w:sz w:val="22"/>
                <w:szCs w:val="22"/>
              </w:rPr>
            </w:pPr>
            <w:r>
              <w:rPr>
                <w:rFonts w:eastAsia="Kohinoor Devanagari" w:cs="Kohinoor Devanagari" w:ascii="Kohinoor Devanagari" w:hAnsi="Kohinoor Devanagari"/>
                <w:sz w:val="22"/>
                <w:szCs w:val="22"/>
              </w:rPr>
              <w:t xml:space="preserve">Enkele maanden voor de vierde verjaardag van uw kind zullen we u een voorlopig intakeformulier toezenden. </w:t>
            </w:r>
          </w:p>
          <w:p>
            <w:pPr>
              <w:pStyle w:val="Normal"/>
              <w:spacing w:lineRule="auto" w:line="240" w:before="0" w:after="0"/>
              <w:rPr>
                <w:rFonts w:ascii="Kohinoor Devanagari" w:hAnsi="Kohinoor Devanagari" w:eastAsia="Kohinoor Devanagari" w:cs="Kohinoor Devanagari"/>
                <w:sz w:val="22"/>
                <w:szCs w:val="22"/>
              </w:rPr>
            </w:pPr>
            <w:r>
              <w:rPr>
                <w:rFonts w:eastAsia="Kohinoor Devanagari" w:cs="Kohinoor Devanagari" w:ascii="Kohinoor Devanagari" w:hAnsi="Kohinoor Devanagari"/>
                <w:sz w:val="22"/>
                <w:szCs w:val="22"/>
              </w:rPr>
              <w:t>Naar aanleiding hiervan bekijken we of we als CBS De Driemaster uw kind kunnen bieden wat het nodig heeft.</w:t>
            </w:r>
          </w:p>
          <w:p>
            <w:pPr>
              <w:pStyle w:val="Normal"/>
              <w:spacing w:lineRule="auto" w:line="240" w:before="0" w:after="0"/>
              <w:rPr>
                <w:rFonts w:ascii="Kohinoor Devanagari" w:hAnsi="Kohinoor Devanagari" w:eastAsia="Kohinoor Devanagari" w:cs="Kohinoor Devanagari"/>
                <w:sz w:val="22"/>
                <w:szCs w:val="22"/>
              </w:rPr>
            </w:pPr>
            <w:r>
              <w:rPr>
                <w:rFonts w:eastAsia="Kohinoor Devanagari" w:cs="Kohinoor Devanagari" w:ascii="Kohinoor Devanagari" w:hAnsi="Kohinoor Devanagari"/>
                <w:sz w:val="22"/>
                <w:szCs w:val="22"/>
              </w:rPr>
              <w:t>Vervolgens plannen we met u een gespr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ohinoor Devanagari" w:cs="Kohinoor Devanagari" w:ascii="Kohinoor Devanagari" w:hAnsi="Kohinoor Devanagari"/>
                <w:sz w:val="22"/>
                <w:szCs w:val="22"/>
              </w:rPr>
              <w:t>-Wanneer u een nieuw gezin bent.</w:t>
            </w:r>
          </w:p>
          <w:p>
            <w:pPr>
              <w:pStyle w:val="Normal"/>
              <w:spacing w:lineRule="auto" w:line="240" w:before="0" w:after="0"/>
              <w:rPr>
                <w:rFonts w:ascii="Kohinoor Devanagari" w:hAnsi="Kohinoor Devanagari" w:eastAsia="Kohinoor Devanagari" w:cs="Kohinoor Devanagari"/>
                <w:sz w:val="22"/>
                <w:szCs w:val="22"/>
              </w:rPr>
            </w:pPr>
            <w:r>
              <w:rPr>
                <w:rFonts w:eastAsia="Kohinoor Devanagari" w:cs="Kohinoor Devanagari" w:ascii="Kohinoor Devanagari" w:hAnsi="Kohinoor Devanagari"/>
                <w:sz w:val="22"/>
                <w:szCs w:val="22"/>
              </w:rPr>
              <w:t>-Wanneer we extra informatie nodig hebben n.a.v. het formuli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ohinoor Devanagari" w:cs="Kohinoor Devanagari" w:ascii="Kohinoor Devanagari" w:hAnsi="Kohinoor Devanagari"/>
                <w:sz w:val="22"/>
                <w:szCs w:val="22"/>
              </w:rPr>
              <w:t>Daarna hoort u of we over kunnen gaan tot inschrijving.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  <w:t>Datum: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  <w:t>Handtekening ouder(s) / verzorger(s)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hinoor Devanagari" w:hAnsi="Kohinoor Devanagari" w:cs="Kohinoor Devanagari"/>
                <w:sz w:val="22"/>
                <w:szCs w:val="22"/>
              </w:rPr>
            </w:pPr>
            <w:r>
              <w:rPr>
                <w:rFonts w:cs="Kohinoor Devanagari" w:ascii="Kohinoor Devanagari" w:hAnsi="Kohinoor Devanaga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exact" w:line="25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hinoor Devanagari Regular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hinoor Devanagari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3605</wp:posOffset>
          </wp:positionH>
          <wp:positionV relativeFrom="margin">
            <wp:posOffset>-216916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 w:before="0" w:after="200"/>
    </w:pPr>
    <w:rPr>
      <w:rFonts w:ascii="Kohinoor Devanagari Regular" w:hAnsi="Kohinoor Devanagari Regular" w:eastAsia="Cambria" w:cs="Kohinoor Devanagari Regular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ieftekst">
    <w:name w:val="Brieftekst"/>
    <w:basedOn w:val="Normal"/>
    <w:qFormat/>
    <w:pPr/>
    <w:rPr>
      <w:rFonts w:ascii="Kohinoor Devanagari Regular" w:hAnsi="Kohinoor Devanagari Regular" w:cs="Kohinoor Devanagari Regul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57:00Z</dcterms:created>
  <dc:creator>Sybe de Vos</dc:creator>
  <dc:description/>
  <cp:keywords/>
  <dc:language>en-US</dc:language>
  <cp:lastModifiedBy>Esther Schouten</cp:lastModifiedBy>
  <cp:lastPrinted>2025-09-09T12:52:00Z</cp:lastPrinted>
  <dcterms:modified xsi:type="dcterms:W3CDTF">2025-09-09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0D6AAC39C060D48855C0C70BDE1B852</vt:lpwstr>
  </property>
  <property fmtid="{D5CDD505-2E9C-101B-9397-08002B2CF9AE}" pid="4" name="Order">
    <vt:lpwstr>19800.000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Jenny van den Berg</vt:lpwstr>
  </property>
  <property fmtid="{D5CDD505-2E9C-101B-9397-08002B2CF9AE}" pid="9" name="display_urn:schemas-microsoft-com:office:office#Editor">
    <vt:lpwstr>Jenny van den Berg</vt:lpwstr>
  </property>
  <property fmtid="{D5CDD505-2E9C-101B-9397-08002B2CF9AE}" pid="10" name="lcf76f155ced4ddcb4097134ff3c332f">
    <vt:lpwstr/>
  </property>
</Properties>
</file>